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36"/>
        </w:rPr>
        <w:t>Unit Curriculum Map</w:t>
      </w:r>
      <w:r>
        <w:rPr/>
        <w:br/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  <w:gridCol w:w="3783"/>
        <w:gridCol w:w="3784"/>
        <w:gridCol w:w="3784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heme, Enduring Understandings, &amp; Essential Questions for This Un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How Students will Demonstrate Their Understand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tandards-based Essential Skills &amp; Concepts to be Targeted Throughout the Un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trategies / Best Practices Used to Explicitly Teach the Skills &amp; Concept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esources f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his Multi-Genre Unit</w:t>
            </w:r>
          </w:p>
        </w:tc>
      </w:tr>
      <w:tr>
        <w:trPr>
          <w:trHeight w:val="977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Theme/Uni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nduring Understanding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sential Questions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mative Assessment (at the end of the unit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ive Assessments (throughout the unit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peaking &amp; Listening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chor Text(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etry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Stori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m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fict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Greece Central School District</dc:creator>
  <dc:description/>
  <dc:language>en-US</dc:language>
  <cp:lastModifiedBy>Phyllis Hartfiel</cp:lastModifiedBy>
  <cp:lastPrinted>2005-03-01T11:39:00Z</cp:lastPrinted>
  <dcterms:modified xsi:type="dcterms:W3CDTF">2012-03-19T16:57:00Z</dcterms:modified>
  <cp:revision>2</cp:revision>
  <dc:subject/>
  <dc:title>Curriculum Map for Thematically-Linked Multi-Genre Unit on: ___________________________________________________________________</dc:title>
</cp:coreProperties>
</file>